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ЗЕРНОВСКОГО МУНИЦИПАЛЬНОГО ОБРАЗОВАНИЯ ДЕРГАЧ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РОК ДЕВЯТОГО ЗАСЕДАНИЕ СОВЕТА ЗЕРНОВСКОГО МУНИЦИПАЛЬНОГО ОБРАЗОВАН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6 г. №  242-3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образовании Зерновского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3 Федерального закона от 06.10.2003 г. № 131-ФЗ «Об общих принципах организации местного самоуправления в Российской Федерации», рассмотрев результаты публичных слушаний по вопросу преобразования Зерновского муниципального образования Дергачевского муниципального района Саратовской области путем объединения с Мирным муниципальным образованием Дергачевского муниципального района Саратовской области, решения Совета Мирного  муниципального образования от 24 марта 2016г. № 211-324 «О преобразовании Мирного муниципального образования Дергачевского муниципального района Саратовской области», Совет Зерновского 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Выразить согласие на преобразование Зерновского    муниципального образования Дергачевского муниципального района Саратовской области путем объединения с Мирным муниципальным образованием Дергачевского муниципального района Саратовской области, не влекущим изменение границ иных муниципальных образований, в одно муниципальное образование со статусом сельского поселения – Зерновское     муниципальное образование Дергачевского муниципального района Саратовской области с административным центром: п. Зернов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в порядке законодательной инициативы в Саратовскую областную Думу предложение о преобразовании Зерновского, Мирного  муниципальных образований Дергачевского муниципального района Саратовской области путем объединения, не влекущим изменение границ иных муниципальных образований, в одно муниципальное образование со статусом сельского поселения – Зерновское муниципальное образование Дергачевского муниципального района Саратовской области с административным центром: п. Зерн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учить главе Зерновского муниципального образования Дергачевского муниципального района Саратовской области Ипатьеву В.А.   направить в порядке законодательной инициативы в Саратовскую областную Думу документы, необходимые для принятия закона Саратовской области о преобразовании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ешение вступает в силу со дня принят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ерновского    </w:t>
        <w:br/>
        <w:t xml:space="preserve">муниципального образования                                               В.А. Ипать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2:00Z</dcterms:created>
  <dc:creator>USER</dc:creator>
  <dc:description/>
  <cp:keywords/>
  <dc:language>en-US</dc:language>
  <cp:lastModifiedBy>USER</cp:lastModifiedBy>
  <cp:lastPrinted>2016-04-03T13:07:00Z</cp:lastPrinted>
  <dcterms:modified xsi:type="dcterms:W3CDTF">2016-04-06T05:42:00Z</dcterms:modified>
  <cp:revision>2</cp:revision>
  <dc:subject/>
  <dc:title/>
</cp:coreProperties>
</file>